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208,21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12,84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7,221,05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6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507,33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64,7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6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872,05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,005,72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497,647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,503,37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0,83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819,54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530,38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2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3,3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62,52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5,827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084,46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06,81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491,28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0,061,97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795,48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5,857,45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9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52,513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4,04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16,55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246,34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00,46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646,81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07,37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650,66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6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558,03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1.2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17,249,86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3,827,84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13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51,077,70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4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439,776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7,7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877,50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13,97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,97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1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672,95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147,98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7,04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25,02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,43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5,09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2,52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,45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,2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4,67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7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8,30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7,88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76,18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13,17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19,17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432,34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6,47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3,01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9,49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8,35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94,78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813,13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,45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2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3,66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3,11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5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3,710,37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,464,22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9,174,59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.1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3,56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3,56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99,49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,8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9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83,32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2,64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9,90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2,55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1,02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74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,77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4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46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46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9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6,00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1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6,00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1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56,77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5,61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452,3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4,09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41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6,50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9,228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65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1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08,8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85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86,31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0,17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1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,760,89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013,07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,773,96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8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0,026,26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090,45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320,95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353,47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9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9,381,71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,572,716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35.4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8.1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.8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4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9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8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.42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7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5.6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48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25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0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8,84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9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.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2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6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2,09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2,02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41,45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29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2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4.4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e Older Adu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ult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Q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qu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COM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ative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H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repreneursh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nic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F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S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Servi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D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ividual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D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disciplinar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pa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us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NR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newable Ener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Work/Human Servi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mmer Repertory Theat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m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Occup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9:00Z</dcterms:created>
  <dc:creator>Collis, Patty</dc:creator>
  <dc:description/>
  <cp:keywords/>
  <dc:language>en-US</dc:language>
  <cp:lastModifiedBy>Collis, Patty</cp:lastModifiedBy>
  <dcterms:modified xsi:type="dcterms:W3CDTF">2024-03-04T07:29:00Z</dcterms:modified>
  <cp:revision>1</cp:revision>
  <dc:subject/>
  <dc:title/>
</cp:coreProperties>
</file>